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7"/>
        <w:ind w:left="540" w:hanging="0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Možná mě hledáš  -  Jakub Smolík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Vím, že jen tak nesmíříš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se s tím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co ti život sám nabízí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jdeš za štěstím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Chceš jen to co žádná jiná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nemůže mít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a co se nedá zlatem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zaplatit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A pokaždé, když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zavřeš oči, začíná film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kdo jsou ti muži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a proč svoji lásku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chceš dát právě jim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Co když zrovna já jsem </w:t>
      </w:r>
    </w:p>
    <w:p>
      <w:pPr>
        <w:pStyle w:val="Normal"/>
        <w:shd w:fill="FFFFFF" w:val="clear"/>
        <w:spacing w:lineRule="atLeast" w:line="327"/>
        <w:ind w:left="540" w:hanging="0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ten s kým, potkat se máš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proč před pravdou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oči zavíráš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Teď právě možná mě hledáš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vidíš jen tmu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Možná mě hledáš tam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v dálkách svých snů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Možná mě hledáš, kde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nemůžu být </w:t>
      </w:r>
    </w:p>
    <w:p>
      <w:pPr>
        <w:pStyle w:val="Normal"/>
        <w:shd w:fill="FFFFFF" w:val="clear"/>
        <w:spacing w:lineRule="atLeast" w:line="327"/>
        <w:ind w:left="540" w:hanging="0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a stačí jenom oči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otevřít.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zdvih*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Zdá se mi, že možná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právě teď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osud na tvou otázku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ti dá odpověď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Stačí jen pár kroků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lásko, pojď ke mě blíž, </w:t>
      </w:r>
    </w:p>
    <w:p>
      <w:pPr>
        <w:pStyle w:val="Normal"/>
        <w:shd w:fill="FFFFFF" w:val="clear"/>
        <w:spacing w:lineRule="atLeast" w:line="327"/>
        <w:ind w:left="540" w:hanging="0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a dál už na nic ptát se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nemusíš.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Teď právě možná mě hledáš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vidíš jen tmu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Možná mě hledáš, tam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v dálkách svých snů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Možná mě hledáš, kde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nemůžu být </w:t>
      </w:r>
    </w:p>
    <w:p>
      <w:pPr>
        <w:pStyle w:val="Normal"/>
        <w:shd w:fill="FFFFFF" w:val="clear"/>
        <w:spacing w:lineRule="atLeast" w:line="327"/>
        <w:ind w:left="540" w:hanging="0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a stačí jenom oči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otevřít.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To se stává tulákům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že víc než sobě,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věří svým snům.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Možná mě hledáš, kde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nemůžu být </w:t>
      </w:r>
    </w:p>
    <w:p>
      <w:pPr>
        <w:pStyle w:val="Normal"/>
        <w:shd w:fill="FFFFFF" w:val="clear"/>
        <w:spacing w:lineRule="atLeast" w:line="327"/>
        <w:ind w:left="540" w:hanging="0"/>
        <w:rPr/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a stačí jenom oči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otevřít. </w:t>
      </w:r>
    </w:p>
    <w:p>
      <w:pPr>
        <w:pStyle w:val="Normal"/>
        <w:shd w:fill="FFFFFF" w:val="clear"/>
        <w:spacing w:lineRule="atLeast" w:line="327"/>
        <w:ind w:left="540" w:hanging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dohr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5:00Z</dcterms:created>
  <dc:creator>Admin</dc:creator>
  <dc:description/>
  <cp:keywords/>
  <dc:language>en-US</dc:language>
  <cp:lastModifiedBy>George</cp:lastModifiedBy>
  <dcterms:modified xsi:type="dcterms:W3CDTF">2021-08-08T05:14:00Z</dcterms:modified>
  <cp:revision>6</cp:revision>
  <dc:subject/>
  <dc:title>Vím, že jen tak nesmíříš se s tím</dc:title>
</cp:coreProperties>
</file>